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IBUTI </w:t>
      </w:r>
      <w:r>
        <w:rPr>
          <w:rFonts w:cs="Times New Roman" w:ascii="Times New Roman" w:hAnsi="Times New Roman"/>
          <w:b/>
          <w:bCs/>
          <w:sz w:val="24"/>
          <w:szCs w:val="24"/>
        </w:rPr>
        <w:t>ECONOMICI PER L’APERTURA DI NUOVE ATTIVITÀ COMMERCIALI, ARTIGIANALI ED AGRICOLE IN 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 Responsabile del 3° Set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Sant’Agata di Pugl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, nato/a___________________________il __________________________, residente in __________________________________ alla Via/Piazza ______________________________ n._________, telefono___________________ e mail_______________ ______________________ pec ______________________, in qualità di legale rappresentante/titolare dell’attività __________________________________________________________ avente sede legale  in Sant’Agata di Puglia alla Via/Piazza ______________________________Codice Fiscale________________________ e  P.IVA__________________________________________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vviso Pubblico emanato da codesto Ente nel mese di maggio 2022 ed inerente la concessione di contributi </w:t>
      </w:r>
      <w:r>
        <w:rPr>
          <w:rFonts w:cs="Times New Roman" w:ascii="Times New Roman" w:hAnsi="Times New Roman"/>
          <w:bCs/>
        </w:rPr>
        <w:t xml:space="preserve">economici per l’avvio di nuove attività commerciali, artigianali ed agricole in Sant’Agata di Puglia, </w:t>
      </w:r>
      <w:r>
        <w:rPr>
          <w:rFonts w:cs="Times New Roman" w:ascii="Times New Roman" w:hAnsi="Times New Roman"/>
        </w:rPr>
        <w:t xml:space="preserve">di poter ricevere un contributo economico di €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pertura della seguente nuova attiv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ui unità produttiva è ubicata nel territorio di Sant’Agata di Puglia in Via __________________________n. 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sanzioni previste dagli artt. 75 e 76 del D.P.R. 28.12.2000 n. 445 per le ipotesi di falsità in atti e dichiarazioni mendaci, ai sensi e per gli effetti degli artt. 46 e 47 D.P.R. n. 445/20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ossiede l’iscrizione al Registro delle Imprese della Camera di Commercio, Industria, Artigianato e Agricoltura (CCIAA) di Foggia al n. _____________ nel Settore di Attività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MERCIO</w:t>
      </w:r>
    </w:p>
    <w:p>
      <w:pPr>
        <w:pStyle w:val="Paragrafoelenc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TIGIANATO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GRICOLTUR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il seguente codice ATECO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0160</wp:posOffset>
                </wp:positionV>
                <wp:extent cx="90805" cy="79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8pt;width:7.1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l sottoscritto non è titolare di altre attività economi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52070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l sottoscritto è titolare di altre attività economiche per le quali non si trova in uno delle seguenti condizion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 in stato di liquidazione o falliment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 soggetto a procedura di falliment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  soggetto a procedure di concordato preventivo.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non ha pendenze economiche nei confronti del Comune di Sant'Agata di Puglia.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eguenti estremi identificativi del conto corrente dell’attività economica: Codice IBAN_______________________________ intestato a _______________________________ Banca / Sportello Postale ____________________________________</w:t>
      </w:r>
    </w:p>
    <w:p>
      <w:pPr>
        <w:pStyle w:val="Heading1"/>
        <w:spacing w:before="0" w:after="0"/>
        <w:ind w:left="142" w:right="139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ltre, il sottoscritto DICHIARA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d accettato tutte le clausole contenute nell’Avviso Pubblico comunale del maggio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e negli atti amministrativi nello stesso citati, riguardanti </w:t>
      </w:r>
      <w:r>
        <w:rPr>
          <w:rFonts w:cs="Times New Roman" w:ascii="Times New Roman" w:hAnsi="Times New Roman"/>
          <w:sz w:val="24"/>
          <w:szCs w:val="24"/>
        </w:rPr>
        <w:t xml:space="preserve"> la concessione di contributi </w:t>
      </w:r>
      <w:r>
        <w:rPr>
          <w:rFonts w:cs="Times New Roman" w:ascii="Times New Roman" w:hAnsi="Times New Roman"/>
          <w:bCs/>
          <w:sz w:val="24"/>
          <w:szCs w:val="24"/>
        </w:rPr>
        <w:t xml:space="preserve">economici per l’apertura di nuove attività commerciali, artigianali ed agricole in Sant’Agata di Puglia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aver preso visione dell’informativa riguardante il Trattamento Dati contenuta nel suddetto Avviso Pubblico ai sensi del Regolamento UE 2016/679 e di autorizzare il Trattamento dei Dati rilasciati nella presente per il relativo procediment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o di possesso dell'immobile in cui si svolgerà l'attività, con la certificazione catastale dalla quale si evince che la destinazione dell’immobile è compatibile con l’attività che andrà a svolgers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l modulo della proposta progettuale per cui si chiede il contribut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16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TextBody"/>
        <w:ind w:left="142" w:right="165" w:hanging="36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Sant’Agata di Puglia, data ________________________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</w:r>
    </w:p>
    <w:p>
      <w:pPr>
        <w:pStyle w:val="TextBody"/>
        <w:ind w:left="142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14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 DEL RICHIEDENTE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ind w:left="0" w:hanging="0"/>
        <w:rPr/>
      </w:pPr>
      <w:r>
        <w:rPr/>
        <w:tab/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14" w:after="0"/>
      <w:ind w:left="2177" w:right="2229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w w:val="99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Arial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32" w:hanging="360"/>
      <w:jc w:val="both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3:00Z</dcterms:created>
  <dc:creator>pbove</dc:creator>
  <dc:description/>
  <dc:language>en-US</dc:language>
  <cp:lastModifiedBy>Antonello Iuspa</cp:lastModifiedBy>
  <dcterms:modified xsi:type="dcterms:W3CDTF">2023-11-09T17:53:00Z</dcterms:modified>
  <cp:revision>2</cp:revision>
  <dc:subject/>
  <dc:title/>
</cp:coreProperties>
</file>